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hn.rryxsc.comuhn.rryxsc.com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